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ttsburg State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entory Transfer Form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sz w:val="24"/>
        </w:rPr>
      </w:pPr>
      <w:r>
        <w:rPr>
          <w:b/>
          <w:sz w:val="24"/>
        </w:rPr>
        <w:t xml:space="preserve">Department 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 xml:space="preserve">Date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10/1/2007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2910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erty #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. From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. T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dg. From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dg. T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# From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# To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4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841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02.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6350</wp:posOffset>
                </wp:positionV>
                <wp:extent cx="3841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5pt" to="64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”</w:t>
      </w:r>
      <w:r>
        <w:rPr>
          <w:sz w:val="24"/>
        </w:rPr>
        <w:t>Transfer From” Accountable Employee</w:t>
        <w:tab/>
        <w:t>“Transfer To” Accountable Employee</w:t>
      </w:r>
    </w:p>
    <w:p>
      <w:pPr>
        <w:pStyle w:val="Normal"/>
        <w:tabs>
          <w:tab w:val="clear" w:pos="720"/>
          <w:tab w:val="lef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841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02.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6350</wp:posOffset>
                </wp:positionV>
                <wp:extent cx="3841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5pt" to="64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”</w:t>
      </w:r>
      <w:r>
        <w:rPr>
          <w:sz w:val="24"/>
        </w:rPr>
        <w:t>Transfer From” Authorized Signature</w:t>
        <w:tab/>
        <w:t>“Transfer To” Authorized Signature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4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378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87.2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6350</wp:posOffset>
                </wp:positionV>
                <wp:extent cx="2378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0.5pt" to="64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</w:t>
        <w:tab/>
        <w:t>Date</w:t>
      </w:r>
    </w:p>
    <w:p>
      <w:pPr>
        <w:pStyle w:val="Normal"/>
        <w:tabs>
          <w:tab w:val="clear" w:pos="720"/>
          <w:tab w:val="left" w:pos="12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ease Send Completed Form to Purchasing Office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24:00Z</dcterms:created>
  <dc:creator>Business Office</dc:creator>
  <dc:description/>
  <cp:keywords/>
  <dc:language>en-US</dc:language>
  <cp:lastModifiedBy>jensch</cp:lastModifiedBy>
  <dcterms:modified xsi:type="dcterms:W3CDTF">2009-02-02T15:22:00Z</dcterms:modified>
  <cp:revision>8</cp:revision>
  <dc:subject/>
  <dc:title>Pittsburg State University</dc:title>
</cp:coreProperties>
</file>