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ITTSBURG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APPLICATION FOR:</w:t>
        <w:tab/>
      </w:r>
      <w:r>
        <w:rPr>
          <w:rFonts w:cs="Times New Roman" w:ascii="Times New Roman" w:hAnsi="Times New Roman"/>
          <w:b/>
          <w:sz w:val="24"/>
          <w:u w:val="single"/>
        </w:rPr>
        <w:t>ADMINISTRATIVE REASSIG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60020</wp:posOffset>
                </wp:positionV>
                <wp:extent cx="5608320" cy="889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6pt" to="472.6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(Dr./Mr./Ms.)                    (First)                         (MI)                       (Last)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147320</wp:posOffset>
                </wp:positionV>
                <wp:extent cx="5248275" cy="825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1.6pt" to="468.4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itle/Ran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65735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05pt" to="221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52400</wp:posOffset>
                </wp:positionV>
                <wp:extent cx="261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epartment</w:t>
        <w:tab/>
        <w:tab/>
        <w:tab/>
        <w:tab/>
        <w:tab/>
        <w:t xml:space="preserve">  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63830</wp:posOffset>
                </wp:positionV>
                <wp:extent cx="43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9pt" to="107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154305</wp:posOffset>
                </wp:positionV>
                <wp:extent cx="438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2.15pt" to="240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5795</wp:posOffset>
                </wp:positionH>
                <wp:positionV relativeFrom="paragraph">
                  <wp:posOffset>154305</wp:posOffset>
                </wp:positionV>
                <wp:extent cx="438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2.15pt" to="385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quest for:</w:t>
        <w:tab/>
        <w:t>20</w:t>
        <w:tab/>
        <w:t xml:space="preserve"> Fall Semester          20            Spring Semester          20           Summer Seme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</w:rPr>
        <w:t>(Please complete with the appropriate semester/AY ye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ar of first appointment to PSU facult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651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3pt" to="46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ber of Years on tenure-earning appointmen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3302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6pt" to="45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ar(s), if any, in which all other sabbatical(s), reassignment(s) or leave(s) was/were taken (please list here the semester(s)/year(s) – SP01, WF02, AY11, etc.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n separate sheets, in as much specific detail as possible, explain each of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The purpose of the reassignment in general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The research, study, or professional experience that is propos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here such research or study will be done, indicating libraries, laboratories, facilities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ersonnel to be consulted and utilized;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>4.  How this administrative reassignment will benefit your administrative duties, teaching and your student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How this administrative reassignment will benefit your research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How this administrative reassignment will benefit Pittsburg State University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>7.  How your administrative duties will be covered during this requested absen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.  </w:t>
      </w:r>
      <w:r>
        <w:rPr>
          <w:rFonts w:cs="Times New Roman" w:ascii="Times New Roman" w:hAnsi="Times New Roman"/>
          <w:sz w:val="22"/>
          <w:szCs w:val="22"/>
          <w:highlight w:val="yellow"/>
        </w:rPr>
        <w:t>NOTE</w:t>
      </w:r>
      <w:r>
        <w:rPr>
          <w:rFonts w:cs="Times New Roman" w:ascii="Times New Roman" w:hAnsi="Times New Roman"/>
          <w:sz w:val="22"/>
          <w:szCs w:val="22"/>
        </w:rPr>
        <w:t>:  A one to two page report is due to the Dean and Provost within one month following your approved administrative reassig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pplication will be reviewed by both the Dean and the Provost, each providing letters of support or non-support for this requested administrative reassig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omplete and send to:  Office of the Provost 220 Russ Hall, with Dean’s letter of endorsement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</w:rPr>
        <w:t>Dean's Endorsement (or immediate supervisor):</w:t>
        <w:tab/>
        <w:tab/>
        <w:t>I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(Attach typed narrative stating your support 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cs="Times New Roman" w:ascii="Times New Roman" w:hAnsi="Times New Roman"/>
          <w:color w:val="FF0000"/>
          <w:sz w:val="24"/>
        </w:rPr>
        <w:t>non-support of this request.  This narrative should</w:t>
      </w:r>
      <w:r>
        <w:rPr>
          <w:rFonts w:cs="Times New Roman" w:ascii="Times New Roman" w:hAnsi="Times New Roman"/>
          <w:sz w:val="24"/>
        </w:rPr>
        <w:tab/>
        <w:tab/>
        <w:t>I do not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e copied to the applicant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1pt" to="4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pt" to="16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</w:rPr>
        <w:t>Provost/VPAA Endorsement:</w:t>
        <w:tab/>
        <w:tab/>
        <w:tab/>
        <w:tab/>
        <w:tab/>
        <w:t>I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(Attach typed narrative stating your support 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cs="Times New Roman" w:ascii="Times New Roman" w:hAnsi="Times New Roman"/>
          <w:color w:val="FF0000"/>
          <w:sz w:val="24"/>
        </w:rPr>
        <w:t>non support of this request.  This narrative should</w:t>
      </w:r>
      <w:r>
        <w:rPr>
          <w:rFonts w:cs="Times New Roman" w:ascii="Times New Roman" w:hAnsi="Times New Roman"/>
          <w:sz w:val="24"/>
        </w:rPr>
        <w:tab/>
        <w:tab/>
        <w:tab/>
        <w:t>I do not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e copied to the applicant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1pt" to="4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pt" to="16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</w:rPr>
        <w:t>President’s Endorsement:</w:t>
        <w:tab/>
        <w:tab/>
        <w:tab/>
        <w:tab/>
        <w:tab/>
        <w:tab/>
        <w:t>I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(Attach typed narrative stating your support 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cs="Times New Roman" w:ascii="Times New Roman" w:hAnsi="Times New Roman"/>
          <w:color w:val="FF0000"/>
          <w:sz w:val="24"/>
        </w:rPr>
        <w:t>non support of this request.  This narrative should</w:t>
      </w:r>
      <w:r>
        <w:rPr>
          <w:rFonts w:cs="Times New Roman" w:ascii="Times New Roman" w:hAnsi="Times New Roman"/>
          <w:sz w:val="24"/>
        </w:rPr>
        <w:tab/>
        <w:tab/>
        <w:tab/>
        <w:t>I do not endorse this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e copied to the applicant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1pt" to="4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pt" to="16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2:00Z</dcterms:created>
  <dc:creator>Office of Infomation Systems</dc:creator>
  <dc:description/>
  <cp:keywords/>
  <dc:language>en-US</dc:language>
  <cp:lastModifiedBy>Trish Peak</cp:lastModifiedBy>
  <cp:lastPrinted>2015-11-05T11:00:00Z</cp:lastPrinted>
  <dcterms:modified xsi:type="dcterms:W3CDTF">2018-05-29T18:32:00Z</dcterms:modified>
  <cp:revision>2</cp:revision>
  <dc:subject/>
  <dc:title>REV 5/8/95</dc:title>
</cp:coreProperties>
</file>