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SU Distinguished Service Award Nomination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762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6pt" to="435.5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Last)</w:t>
        <w:tab/>
        <w:tab/>
        <w:tab/>
        <w:tab/>
        <w:t>(First)</w:t>
        <w:tab/>
        <w:tab/>
        <w:tab/>
        <w:t>(Midd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125730</wp:posOffset>
                </wp:positionV>
                <wp:extent cx="42976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9.9pt" to="435.5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urrent Add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(Street)</w:t>
        <w:tab/>
        <w:tab/>
        <w:tab/>
        <w:t>(City)</w:t>
        <w:tab/>
        <w:tab/>
        <w:tab/>
        <w:t>(State)</w:t>
        <w:tab/>
        <w:tab/>
        <w:t>(Zi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phone</w:t>
        <w:tab/>
        <w:tab/>
        <w:tab/>
        <w:tab/>
        <w:tab/>
        <w:tab/>
        <w:t>Spouse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13970</wp:posOffset>
                </wp:positionV>
                <wp:extent cx="1005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.1pt" to="147.5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</wp:posOffset>
                </wp:positionV>
                <wp:extent cx="100584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1pt" to="241.1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4760</wp:posOffset>
                </wp:positionH>
                <wp:positionV relativeFrom="paragraph">
                  <wp:posOffset>13970</wp:posOffset>
                </wp:positionV>
                <wp:extent cx="17373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.1pt" to="435.5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Home)</w:t>
        <w:tab/>
        <w:tab/>
        <w:tab/>
        <w:t>(Busines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cord of service to Pittsburg State Universit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o support this information, please submit on the enclosed blank sheet of this form the following items, if they are pertinent:  Any material not covered by the information form itsel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</wp:posOffset>
                </wp:positionV>
                <wp:extent cx="37490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.4pt" to="406.7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gnature of Spons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For office use onl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formation to be used in press release if selec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metow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and address of parents, brothers, sister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and ages of childr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wspaper to send press releases:</w:t>
      </w:r>
    </w:p>
    <w:p>
      <w:pPr>
        <w:pStyle w:val="Normal"/>
        <w:rPr>
          <w:sz w:val="24"/>
        </w:rPr>
      </w:pPr>
      <w:r>
        <w:rPr>
          <w:sz w:val="24"/>
        </w:rPr>
        <w:t>(Name, address, phone numbe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8:03:00Z</dcterms:created>
  <dc:creator>Barbara Herbert</dc:creator>
  <dc:description/>
  <cp:keywords/>
  <dc:language>en-US</dc:language>
  <cp:lastModifiedBy>ltaylor</cp:lastModifiedBy>
  <cp:lastPrinted>1999-10-25T14:10:00Z</cp:lastPrinted>
  <dcterms:modified xsi:type="dcterms:W3CDTF">2009-06-26T18:03:00Z</dcterms:modified>
  <cp:revision>2</cp:revision>
  <dc:subject/>
  <dc:title>Name</dc:title>
</cp:coreProperties>
</file>