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</w:rPr>
        <w:t>AMERICAN LITERATURE SPECIALTY EXAM READING LI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September 10, 20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LONIAL (Beginnings to 18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n-Fic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y Rowlandson, </w:t>
      </w:r>
      <w:r>
        <w:rPr>
          <w:rFonts w:cs="Times New Roman" w:ascii="Times New Roman" w:hAnsi="Times New Roman"/>
          <w:i/>
        </w:rPr>
        <w:t>The Narrative of the Captivity and the Restoration of Mrs. Mary Rowlands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ritan-Colonial Poetry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ward Taylor: “Upon a Spider Catching a Fly,” “Meditation 8”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lis Wheatley: “On Being Brought from Africa to America,” “To the University of Cambridge, in New-England,” “To His Excellency General Washington,” “To the Right Honorable William, Earl of Dartmouth,” “To S.M., a Young African Painter, on Seeing His Works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MANTIC (1820-1865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ction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man Melville: </w:t>
      </w:r>
      <w:r>
        <w:rPr>
          <w:rFonts w:cs="Times New Roman" w:ascii="Times New Roman" w:hAnsi="Times New Roman"/>
          <w:i/>
        </w:rPr>
        <w:t>Moby Dic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antic Short Fiction: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haniel Hawthorne: “Rappaccini’s Daughter,” “My Kinsman, Major Molineux”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Herman Melville: “Bartleby, the Scrivener”</w:t>
      </w:r>
    </w:p>
    <w:p>
      <w:pPr>
        <w:pStyle w:val="Normal"/>
        <w:spacing w:before="0" w:after="0"/>
        <w:rPr>
          <w:rFonts w:ascii="Times New Roman" w:hAnsi="Times New Roman" w:eastAsia="MS Gothic;ＭＳ ゴシック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</w:rPr>
        <w:tab/>
        <w:t>Edgar Allan Poe: “The Tell-Tale Heart,” “The Murders in the Rue Morgue,” “Ligeia”</w:t>
      </w:r>
    </w:p>
    <w:p>
      <w:pPr>
        <w:pStyle w:val="Normal"/>
        <w:spacing w:before="0" w:after="0"/>
        <w:rPr>
          <w:rFonts w:ascii="Times New Roman" w:hAnsi="Times New Roman" w:eastAsia="MS Gothic;ＭＳ ゴシック" w:cs="Times New Roman"/>
          <w:b/>
          <w:b/>
          <w:color w:val="404040"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n-Fic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Ralph Waldo Emerson: “The  Poet,” “ Self-Reliance”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riet Jacobs:  </w:t>
      </w:r>
      <w:r>
        <w:rPr>
          <w:rFonts w:cs="Times New Roman" w:ascii="Times New Roman" w:hAnsi="Times New Roman"/>
          <w:i/>
        </w:rPr>
        <w:t>Incidents in the Life of a Slave Girl</w:t>
      </w:r>
      <w:r>
        <w:rPr>
          <w:rFonts w:cs="Times New Roman" w:ascii="Times New Roman" w:hAnsi="Times New Roman"/>
        </w:rPr>
        <w:t>, chapters 1-11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et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t Whitman: </w:t>
      </w:r>
      <w:r>
        <w:rPr>
          <w:rFonts w:cs="Times New Roman" w:ascii="Times New Roman" w:hAnsi="Times New Roman"/>
          <w:i/>
        </w:rPr>
        <w:t>Leaves of Grass</w:t>
      </w:r>
      <w:r>
        <w:rPr>
          <w:rFonts w:cs="Times New Roman" w:ascii="Times New Roman" w:hAnsi="Times New Roman"/>
        </w:rPr>
        <w:t xml:space="preserve"> (selections)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mallCaps/>
          <w:sz w:val="18"/>
        </w:rPr>
        <w:t>Inscription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“One’s-Self I Sing”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Starting from Paumanok,”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Song of Myself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mallCaps/>
          <w:sz w:val="18"/>
        </w:rPr>
        <w:t>Children of Adam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I Sing the Body Electric”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mallCaps/>
          <w:sz w:val="18"/>
        </w:rPr>
        <w:t>Calamu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“Scented Herbage of My Breast,”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Crossing Brooklyn Ferry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mallCaps/>
          <w:sz w:val="18"/>
        </w:rPr>
        <w:t>Sea-Drif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Out of the Cradle Endlessly Rocking”</w:t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 w:val="18"/>
        </w:rPr>
        <w:t>Drum-Taps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“Beat! Beat! Drums!,” “Come Up from the Fields, Father,” “Vigil Strange I Kept on the Field One Night,” “The Wound-Dresser,” “Ethiopia Saluting the Colors,” “Reconciliation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mallCaps/>
          <w:sz w:val="18"/>
        </w:rPr>
        <w:t>Memories Of President Lincol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“When Lilacs Last in the Dooryard Bloom’d”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mallCaps/>
          <w:sz w:val="18"/>
        </w:rPr>
        <w:t>Autumn Rivulet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There Was a Child Went Forth,” “This Compost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[</w:t>
      </w:r>
      <w:r>
        <w:rPr>
          <w:rFonts w:cs="Times New Roman" w:ascii="Times New Roman" w:hAnsi="Times New Roman"/>
          <w:smallCaps/>
          <w:sz w:val="18"/>
        </w:rPr>
        <w:t>Spiritual Songs]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Passage to India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mallCaps/>
          <w:sz w:val="18"/>
        </w:rPr>
        <w:t>Whispers Of Heavenly Death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A Noiseless Patient Spider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mallCaps/>
          <w:sz w:val="18"/>
        </w:rPr>
        <w:t>From Noon To Starry Night</w:t>
      </w:r>
      <w:r>
        <w:rPr>
          <w:rFonts w:cs="Times New Roman" w:ascii="Times New Roman" w:hAnsi="Times New Roman"/>
          <w:smallCap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 “Faces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mallCaps/>
          <w:sz w:val="18"/>
        </w:rPr>
        <w:t>Songs Of Parting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“So Long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mallCaps/>
          <w:sz w:val="18"/>
          <w:szCs w:val="18"/>
        </w:rPr>
        <w:t>fterword</w:t>
      </w:r>
      <w:r>
        <w:rPr>
          <w:rFonts w:cs="Times New Roman" w:ascii="Times New Roman" w:hAnsi="Times New Roman"/>
        </w:rPr>
        <w:t xml:space="preserve">]: </w:t>
      </w:r>
      <w:r>
        <w:rPr>
          <w:rFonts w:cs="Times New Roman" w:ascii="Times New Roman" w:hAnsi="Times New Roman"/>
          <w:sz w:val="20"/>
          <w:szCs w:val="20"/>
        </w:rPr>
        <w:t>“A Backward Glance O’er Travel’d Roads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ALISTIC (1865-191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ction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ith Wharton: </w:t>
      </w:r>
      <w:r>
        <w:rPr>
          <w:rFonts w:cs="Times New Roman" w:ascii="Times New Roman" w:hAnsi="Times New Roman"/>
          <w:i/>
        </w:rPr>
        <w:t>House of Mirth</w:t>
      </w:r>
    </w:p>
    <w:p>
      <w:pPr>
        <w:pStyle w:val="Normal"/>
        <w:spacing w:before="0" w:after="0"/>
        <w:rPr>
          <w:rFonts w:ascii="Times New Roman" w:hAnsi="Times New Roman" w:eastAsia="MS Gothic;ＭＳ ゴシック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</w:rPr>
        <w:t xml:space="preserve">Stephen Crane: </w:t>
      </w:r>
      <w:r>
        <w:rPr>
          <w:rFonts w:cs="Times New Roman" w:ascii="Times New Roman" w:hAnsi="Times New Roman"/>
          <w:i/>
        </w:rPr>
        <w:t>Maggie: Girl of the Street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stic Short Fiction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ephen Crane: “The Open Boat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Mary Wilkins Freeman: “The Revolt of ‘Mother’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Sarah Orne Jewett: “A White Heron”</w:t>
      </w:r>
    </w:p>
    <w:p>
      <w:pPr>
        <w:pStyle w:val="Normal"/>
        <w:spacing w:before="0" w:after="0"/>
        <w:rPr>
          <w:rFonts w:ascii="Times New Roman" w:hAnsi="Times New Roman" w:eastAsia="MS Gothic;ＭＳ ゴシック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</w:rPr>
        <w:tab/>
        <w:t>Charles W. Chestnutt: “The Wife of His Youth”</w:t>
      </w:r>
    </w:p>
    <w:p>
      <w:pPr>
        <w:pStyle w:val="Normal"/>
        <w:spacing w:before="0" w:after="0"/>
        <w:rPr>
          <w:rFonts w:ascii="Times New Roman" w:hAnsi="Times New Roman" w:eastAsia="MS Gothic;ＭＳ ゴシック" w:cs="Times New Roman"/>
          <w:b/>
          <w:b/>
          <w:color w:val="404040"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e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ly Dickinson (grouped by theme)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mallCaps/>
          <w:sz w:val="18"/>
        </w:rPr>
      </w:pPr>
      <w:r>
        <w:rPr>
          <w:rFonts w:cs="Times New Roman" w:ascii="Times New Roman" w:hAnsi="Times New Roman"/>
          <w:smallCaps/>
          <w:sz w:val="18"/>
        </w:rPr>
        <w:t>Nature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ab/>
        <w:t>#122 (#130): These are the days when Birds come back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ab/>
        <w:t xml:space="preserve">#204 (#318): I’ll tell you how the sun rose –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>#932 (#885): Our little Kinsman ‒ after rai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mallCaps/>
          <w:sz w:val="18"/>
        </w:rPr>
      </w:pPr>
      <w:r>
        <w:rPr>
          <w:rFonts w:cs="Times New Roman" w:ascii="Times New Roman" w:hAnsi="Times New Roman"/>
          <w:smallCaps/>
          <w:sz w:val="18"/>
        </w:rPr>
        <w:t>Death, Immortality, Religion: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#1668 (#1624): Apparently with no surpris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#39 (#49): I never lost as much but twic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mallCaps/>
          <w:sz w:val="18"/>
        </w:rPr>
      </w:pPr>
      <w:r>
        <w:rPr>
          <w:rFonts w:cs="Times New Roman" w:ascii="Times New Roman" w:hAnsi="Times New Roman"/>
          <w:smallCaps/>
          <w:sz w:val="18"/>
        </w:rPr>
        <w:t xml:space="preserve">Mind, Soul, and Self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#340 (#280): I felt a Funeral in my Brai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#372 (#341): After great pain, a formal feeling comes –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#409 (#303): The Soul selects her own Society –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mallCaps/>
          <w:sz w:val="18"/>
        </w:rPr>
      </w:pPr>
      <w:r>
        <w:rPr>
          <w:rFonts w:cs="Times New Roman" w:ascii="Times New Roman" w:hAnsi="Times New Roman"/>
          <w:smallCaps/>
          <w:sz w:val="18"/>
        </w:rPr>
        <w:t>Poetry, writing, reading, fame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#1263 (#1129): Tell all the Truth but tell it slant –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#533 (#569): I reckon – when I count at all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#466 (#657): I dwell in Possibility –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#788 (#709): Publication – is the Au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#519 (#441): This is my letter to the Worl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#260 (#288): I’m Nobody!  Who are you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mallCaps/>
          <w:sz w:val="18"/>
        </w:rPr>
      </w:pPr>
      <w:r>
        <w:rPr>
          <w:rFonts w:cs="Times New Roman" w:ascii="Times New Roman" w:hAnsi="Times New Roman"/>
          <w:smallCaps/>
          <w:sz w:val="18"/>
        </w:rPr>
        <w:t>Love and relationships:</w:t>
      </w:r>
    </w:p>
    <w:p>
      <w:pPr>
        <w:pStyle w:val="MediumGrid21"/>
        <w:ind w:left="720" w:hanging="0"/>
        <w:rPr/>
      </w:pPr>
      <w:r>
        <w:rPr>
          <w:rFonts w:eastAsia="Times New Roman" w:cs="Times New Roman" w:ascii="Times New Roman" w:hAnsi="Times New Roman"/>
          <w:smallCaps/>
          <w:sz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#459 (#480): “Why do I love” You, Sir?</w:t>
      </w:r>
    </w:p>
    <w:p>
      <w:pPr>
        <w:pStyle w:val="MediumGrid21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#161 (#106): The Daisy follows soft the Sun – </w:t>
      </w:r>
    </w:p>
    <w:p>
      <w:pPr>
        <w:pStyle w:val="MediumGrid21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#205 (#211): Come slowly – Eden! </w:t>
      </w:r>
    </w:p>
    <w:p>
      <w:pPr>
        <w:pStyle w:val="MediumGrid21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#269 (#249): Wild Nights – Wild Nights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#656 (#520): I started Early ‒ Took my Dog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mallCaps/>
          <w:sz w:val="18"/>
        </w:rPr>
      </w:pPr>
      <w:r>
        <w:rPr>
          <w:rFonts w:cs="Times New Roman" w:ascii="Times New Roman" w:hAnsi="Times New Roman"/>
          <w:smallCaps/>
          <w:sz w:val="18"/>
        </w:rPr>
        <w:t xml:space="preserve">Mind, Soul, and Self: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#764 (#754): My Life had stood – a Loaded Gun ‒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#448 (#449): I died for Beauty – but was scar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#479 (#712): Because I could not stop for Death –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#591 (#465): I heard a Fly buzz – when I died –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#1096 (#986): A Narrow Fellow in the Gras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ERN (1914-195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ctio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Ernest Hemingway: </w:t>
      </w:r>
      <w:r>
        <w:rPr>
          <w:rFonts w:cs="Times New Roman" w:ascii="Times New Roman" w:hAnsi="Times New Roman"/>
          <w:i/>
        </w:rPr>
        <w:t>The Sun Also Rise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rn Short Fiction: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lliam Faulkner: “Barn Burning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Ernest Hemingway: “Indian Camp,” “Hills Like White Elephants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udora Welty: “A Worn Path,” “Why I Live at the P.O.,” “The Wide Net”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Zora Neale Hurston: “Sweat”</w:t>
      </w:r>
    </w:p>
    <w:p>
      <w:pPr>
        <w:pStyle w:val="Normal"/>
        <w:spacing w:before="0" w:after="0"/>
        <w:rPr>
          <w:rFonts w:ascii="Times New Roman" w:hAnsi="Times New Roman" w:eastAsia="MS Gothic;ＭＳ ゴシック" w:cs="Times New Roman"/>
          <w:color w:val="404040"/>
          <w:sz w:val="20"/>
          <w:szCs w:val="20"/>
        </w:rPr>
      </w:pPr>
      <w:r>
        <w:rPr>
          <w:rFonts w:eastAsia="MS Gothic;ＭＳ ゴシック" w:cs="Times New Roman" w:ascii="Times New Roman" w:hAnsi="Times New Roman"/>
          <w:color w:val="40404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etry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iam Carlos Williams: “Spring and All,” “Landscape with the Fall of Icarus,” “Danse Russe,” “To </w:t>
        <w:tab/>
        <w:t xml:space="preserve">               Elsie,” “This Is Just to Say,” “A Sort of A Song,” “The Sparrow,” “To a Poor Old Woman,” “Portrait of a Lady,” “Queen Anne’s Lace,” “The Widow’s Lament in Springtime,” “The Dance [In Breugel’s great picture]”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lace Stevens: “The Idea of Order at Key West,” “Sunday Morning,” “The Emperor of Ice-Cream,” “Thirteen Ways of Looking at a Blackbird,” “The Snow Man,” 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H. D.: </w:t>
      </w:r>
      <w:r>
        <w:rPr>
          <w:rFonts w:eastAsia="Times New Roman" w:cs="Times New Roman" w:ascii="Times New Roman" w:hAnsi="Times New Roman"/>
        </w:rPr>
        <w:t xml:space="preserve">“Oread,” “Sea Rose,” “Sea Violet,” “Sea Lily,” “Garden,” “Sheltered Garden,” “Orchard,” “The Tribute,” “Helen,” </w:t>
      </w:r>
      <w:r>
        <w:rPr>
          <w:rFonts w:eastAsia="Times New Roman" w:cs="Times New Roman" w:ascii="Times New Roman" w:hAnsi="Times New Roman"/>
          <w:i/>
        </w:rPr>
        <w:t>The Walls Do Not Fall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Claude McKay: “America,” “If We Must Die,” “The Harlem Dancer,” </w:t>
      </w:r>
      <w:r>
        <w:rPr>
          <w:rFonts w:eastAsia="Times New Roman" w:cs="Times New Roman" w:ascii="Times New Roman" w:hAnsi="Times New Roman"/>
          <w:sz w:val="24"/>
          <w:szCs w:val="24"/>
        </w:rPr>
        <w:t>"The Lynching," "Africa," "The Tropics in New York," "Subway Wind"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m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gene O’Neill:  </w:t>
      </w:r>
      <w:r>
        <w:rPr>
          <w:rFonts w:cs="Times New Roman" w:ascii="Times New Roman" w:hAnsi="Times New Roman"/>
          <w:i/>
        </w:rPr>
        <w:t>Long Day’s Journey into Nigh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 WW II (1950-Present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ction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Ralph Ellison: </w:t>
      </w:r>
      <w:r>
        <w:rPr>
          <w:rFonts w:cs="Times New Roman" w:ascii="Times New Roman" w:hAnsi="Times New Roman"/>
          <w:i/>
        </w:rPr>
        <w:t>Invisible Man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Leslie Marmon Silko: </w:t>
      </w:r>
      <w:r>
        <w:rPr>
          <w:rFonts w:cs="Times New Roman" w:ascii="Times New Roman" w:hAnsi="Times New Roman"/>
          <w:i/>
        </w:rPr>
        <w:t>Ceremon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 WW II Short Fiction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Flannery O’Connor: “Good Country People,” “Everything That Rises Must Converge,”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“Revelation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Tim O’Brien:  “The Things They Carried,” “How to Tell a True War Story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Sherman Alexie: “What You Pawn I Will Redeem”</w:t>
      </w:r>
    </w:p>
    <w:p>
      <w:pPr>
        <w:pStyle w:val="Normal"/>
        <w:spacing w:before="0" w:after="0"/>
        <w:rPr>
          <w:rFonts w:ascii="Times New Roman" w:hAnsi="Times New Roman" w:eastAsia="MS Gothic;ＭＳ ゴシック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</w:rPr>
        <w:tab/>
        <w:t>Bharati Mukherjee: “The Management of Grief”</w:t>
      </w:r>
    </w:p>
    <w:p>
      <w:pPr>
        <w:pStyle w:val="Normal"/>
        <w:spacing w:before="0" w:after="0"/>
        <w:rPr>
          <w:rFonts w:ascii="Times New Roman" w:hAnsi="Times New Roman" w:eastAsia="MS Gothic;ＭＳ ゴシック" w:cs="Times New Roman"/>
          <w:b/>
          <w:b/>
          <w:color w:val="404040"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etry 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Theodore Roethke:</w:t>
      </w:r>
      <w:r>
        <w:rPr>
          <w:rFonts w:eastAsia="Times New Roman" w:cs="Times New Roman" w:ascii="Times New Roman" w:hAnsi="Times New Roman"/>
        </w:rPr>
        <w:t xml:space="preserve"> “Cuttings” (later), “I Knew a Woman,” “In a Dark Time,” “Dolor,” “Elegy for Jane,” </w:t>
        <w:tab/>
        <w:t xml:space="preserve"> “My Papa’s Waltz,” “Root Cellar,” “The Minimal,” “The Small,” “The Longing,” “The Far Field,” “The Waking,” “Orchids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enne Rich: “Planetarium,” “Diving into the Wreck,” “Aunt Jennifer’s Tigers,” “A Marriage in the ‘Sixties,” “I Am in Danger—Sir—,” “Power,” “Transcendental Etude,” “Twenty-One Love Poems” (poems II, XII, XXI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mporary Poetry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haron Olds: “Rites of Passage,” “I Go Back to May 1937,” “First Sex” </w:t>
      </w:r>
    </w:p>
    <w:p>
      <w:pPr>
        <w:pStyle w:val="Normal"/>
        <w:spacing w:before="0" w:after="0"/>
        <w:ind w:left="1440" w:hanging="7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Julia Alvarez: “How I Learned to Sweep,” “Woman’s Work,” “Bilingual Sestina,” “[</w:t>
      </w:r>
      <w:r>
        <w:rPr>
          <w:rFonts w:eastAsia="Times New Roman" w:cs="Times New Roman" w:ascii="Times New Roman" w:hAnsi="Times New Roman"/>
        </w:rPr>
        <w:t xml:space="preserve">The women on my mother’s side were known]”(from sonnet sequence “33” in her book, </w:t>
      </w:r>
      <w:r>
        <w:rPr>
          <w:rFonts w:eastAsia="Times New Roman" w:cs="Times New Roman" w:ascii="Times New Roman" w:hAnsi="Times New Roman"/>
          <w:i/>
        </w:rPr>
        <w:t>Homecoming</w:t>
      </w:r>
      <w:r>
        <w:rPr>
          <w:rFonts w:eastAsia="Times New Roman" w:cs="Times New Roman" w:ascii="Times New Roman" w:hAnsi="Times New Roman"/>
        </w:rPr>
        <w:t xml:space="preserve"> (1984)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Li Young Lee: “Persimmons,” “Eating Together,” “Eating Alone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ucille Clifton: </w:t>
      </w:r>
      <w:r>
        <w:rPr>
          <w:rFonts w:eastAsia="Times New Roman" w:cs="Times New Roman" w:ascii="Times New Roman" w:hAnsi="Times New Roman"/>
        </w:rPr>
        <w:t>“1994,” “study the masters,” “to my last period,” “what the mirror said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m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Lorraine Hansberry:  </w:t>
      </w:r>
      <w:r>
        <w:rPr>
          <w:rFonts w:cs="Times New Roman" w:ascii="Times New Roman" w:hAnsi="Times New Roman"/>
          <w:i/>
        </w:rPr>
        <w:t>A Raisin in the Sun</w:t>
      </w:r>
    </w:p>
    <w:sectPr>
      <w:headerReference w:type="default" r:id="rId2"/>
      <w:headerReference w:type="first" r:id="rId3"/>
      <w:type w:val="nextPage"/>
      <w:pgSz w:w="12240" w:h="15840"/>
      <w:pgMar w:left="1440" w:right="1008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65pt;mso-wrap-distance-left:0pt;mso-wrap-distance-right:0pt;mso-wrap-distance-top:0pt;mso-wrap-distance-bottom:0pt;margin-top:0.05pt;mso-position-vertical-relative:text;margin-left:4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mbria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12:00Z</dcterms:created>
  <dc:creator>Chris</dc:creator>
  <dc:description/>
  <cp:keywords/>
  <dc:language>en-US</dc:language>
  <cp:lastModifiedBy>Chris</cp:lastModifiedBy>
  <dcterms:modified xsi:type="dcterms:W3CDTF">2015-09-24T01:23:00Z</dcterms:modified>
  <cp:revision>3</cp:revision>
  <dc:subject/>
  <dc:title/>
</cp:coreProperties>
</file>