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RICAN LITERATURE CORE EXAM READING LI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September 10,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ONIAL (Beginnings to 18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-Fi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enjamin Franklin: </w:t>
      </w:r>
      <w:r>
        <w:rPr>
          <w:rFonts w:cs="Times New Roman" w:ascii="Times New Roman" w:hAnsi="Times New Roman"/>
          <w:i/>
        </w:rPr>
        <w:t>The Autobiography of Benjamin Franklin</w:t>
      </w:r>
      <w:r>
        <w:rPr>
          <w:rFonts w:cs="Times New Roman" w:ascii="Times New Roman" w:hAnsi="Times New Roman"/>
        </w:rPr>
        <w:t>, Par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try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Bradstreet: “The Prologue,” “The Author to Her Book,” “Contemplations,” “A Letter to Her </w:t>
        <w:tab/>
        <w:t xml:space="preserve">Husband, Absent upon Public Employment,” “Here Follows Some Verses Upon the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Burning of Our Hous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MANTIC (1820-18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thaniel Hawthorne: </w:t>
      </w:r>
      <w:r>
        <w:rPr>
          <w:rFonts w:cs="Times New Roman" w:ascii="Times New Roman" w:hAnsi="Times New Roman"/>
          <w:i/>
        </w:rPr>
        <w:t>The Scarlet Letter</w:t>
      </w:r>
      <w:r>
        <w:rPr>
          <w:rFonts w:cs="Times New Roman" w:ascii="Times New Roman" w:hAnsi="Times New Roman"/>
        </w:rPr>
        <w:t>, “Young Goodman Brown,” “The Birth-Mark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-Fi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enry David Thoreau: </w:t>
      </w:r>
      <w:r>
        <w:rPr>
          <w:rFonts w:cs="Times New Roman" w:ascii="Times New Roman" w:hAnsi="Times New Roman"/>
          <w:i/>
        </w:rPr>
        <w:t>Walden</w:t>
      </w:r>
      <w:r>
        <w:rPr>
          <w:rFonts w:cs="Times New Roman" w:ascii="Times New Roman" w:hAnsi="Times New Roman"/>
        </w:rPr>
        <w:t>, “Resistance to Civil Governmen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alt Whitman: “Song of Myself,” “Out of the Cradle Endlessly Rocking,” “The Wound-Dresser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STIC (1865-19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Twain: </w:t>
      </w:r>
      <w:r>
        <w:rPr>
          <w:rFonts w:cs="Times New Roman" w:ascii="Times New Roman" w:hAnsi="Times New Roman"/>
          <w:i/>
        </w:rPr>
        <w:t>Adventures of Huckleberry Fi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ate Chopin: </w:t>
      </w:r>
      <w:r>
        <w:rPr>
          <w:rFonts w:cs="Times New Roman" w:ascii="Times New Roman" w:hAnsi="Times New Roman"/>
          <w:i/>
        </w:rPr>
        <w:t xml:space="preserve">The Awaken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-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derick Douglass: </w:t>
      </w:r>
      <w:r>
        <w:rPr>
          <w:rFonts w:cs="Times New Roman" w:ascii="Times New Roman" w:hAnsi="Times New Roman"/>
          <w:i/>
        </w:rPr>
        <w:t>Narrative of the Life of Frederick Dougl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ily Dickinson (grouped by theme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>Natur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07 (#214): I taste a liquor never brewed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20 (#258): There’s a certain Slant of Ligh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59 (#328): A Bird came down the Walk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905 (#861): Split the Lark – and you’ll find the Musi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>Death, Immortality, Religion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24 (#216): Safe in their Alabaster Chambers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36 (#324): Some keep the Sabbath going to Chur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02 (#185): “Faith” is a fine inventi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 xml:space="preserve">Mind, Soul, and Self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620 (#435): Much Madness is divinest Sense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39 (#241): I like a look of Agony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98 (#632): The Brain – is wider than the Sky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12 (#252): I can wade Grief –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N (1914-19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aulkner: </w:t>
      </w:r>
      <w:r>
        <w:rPr>
          <w:rFonts w:cs="Times New Roman" w:ascii="Times New Roman" w:hAnsi="Times New Roman"/>
          <w:i/>
        </w:rPr>
        <w:t>The Sound and the F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ora Neale Hurston: </w:t>
      </w:r>
      <w:r>
        <w:rPr>
          <w:rFonts w:cs="Times New Roman" w:ascii="Times New Roman" w:hAnsi="Times New Roman"/>
          <w:i/>
        </w:rPr>
        <w:t>Their Eyes Were Watching G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etr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.S. Eliot: </w:t>
      </w:r>
      <w:r>
        <w:rPr>
          <w:rFonts w:cs="Times New Roman" w:ascii="Times New Roman" w:hAnsi="Times New Roman"/>
          <w:i/>
        </w:rPr>
        <w:t>The Waste Land</w:t>
      </w:r>
      <w:r>
        <w:rPr>
          <w:rFonts w:cs="Times New Roman" w:ascii="Times New Roman" w:hAnsi="Times New Roman"/>
        </w:rPr>
        <w:t>, “The Love Song of J. Alfred Prufrock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ston Hughes: “The Negro Speaks of Rivers,” “I, Too,” “Dream Boogie,” “Cross,” “Mulatto,” “Chr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in Alabama,” “Mother to Son,” “Homecoming,” “Green Memory,” “Silhouette,” “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America Be America Again,” “Harlem [Dream Deferred],” “Theme for English B,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ng for a Dark Girl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Frost: “Design,” “Out, Out―,” “Birches,” “After Apple-Picking,” “The Road Not Taken,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“Stopping by Woods on a Snowy Evening,” “Desert Places,” “Mending Wall,” “Hom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Burial,” “Acquainted with the Night,” “Directiv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ennessee Williams: </w:t>
      </w:r>
      <w:r>
        <w:rPr>
          <w:rFonts w:cs="Times New Roman" w:ascii="Times New Roman" w:hAnsi="Times New Roman"/>
          <w:i/>
        </w:rPr>
        <w:t>A Streetcar Named Des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 WW II (1950-Pres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i Morrison: </w:t>
      </w:r>
      <w:r>
        <w:rPr>
          <w:rFonts w:cs="Times New Roman" w:ascii="Times New Roman" w:hAnsi="Times New Roman"/>
          <w:i/>
        </w:rPr>
        <w:t>Bel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nnery O’Connor: “A Good Man is Hard to Find,” “Good Country People,” “Everything That Rises </w:t>
        <w:tab/>
        <w:tab/>
        <w:tab/>
        <w:t xml:space="preserve">    Must Converge,” “Revelation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e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endolyn Brooks: “The Bean Eaters,” “We Real Cool,” “The Near-Johannesburg Boy,” “An Aspect of </w:t>
        <w:tab/>
        <w:tab/>
        <w:tab/>
        <w:t xml:space="preserve">       Love, Alive in the Ice and Fire: La Bohem Brown,” “the mother,” “kitchenette </w:t>
        <w:tab/>
        <w:tab/>
        <w:tab/>
        <w:t xml:space="preserve">       building,” “the children of the poor” (1-5), “A Lovely Love,” “To Those of My </w:t>
        <w:tab/>
        <w:tab/>
        <w:tab/>
        <w:t xml:space="preserve">       Sisters Who Kept Their Naturals,” “The Chicago Picasso, 1986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len Ginsberg: “Howl,” “America,” “A Supermarket in California,” “Sunflower Sutr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vid Henry Hwang: </w:t>
      </w:r>
      <w:r>
        <w:rPr>
          <w:rFonts w:cs="Times New Roman" w:ascii="Times New Roman" w:hAnsi="Times New Roman"/>
          <w:i/>
        </w:rPr>
        <w:t>M. Butterfl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5:00Z</dcterms:created>
  <dc:creator>Chris</dc:creator>
  <dc:description/>
  <cp:keywords/>
  <dc:language>en-US</dc:language>
  <cp:lastModifiedBy>Chris</cp:lastModifiedBy>
  <cp:lastPrinted>2013-10-01T17:56:00Z</cp:lastPrinted>
  <dcterms:modified xsi:type="dcterms:W3CDTF">2015-09-24T01:25:00Z</dcterms:modified>
  <cp:revision>2</cp:revision>
  <dc:subject/>
  <dc:title/>
</cp:coreProperties>
</file>