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tsburg State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man Resource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SA Compliance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Exem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Employee Name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Dept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Supervisor Name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os#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Class. or Unc</w:t>
      </w:r>
      <w:r>
        <w:rPr>
          <w:rFonts w:cs="Arial" w:ascii="Arial" w:hAnsi="Arial"/>
          <w:bCs/>
        </w:rPr>
        <w:t>?:</w:t>
        <w:tab/>
      </w:r>
      <w:r>
        <w:rPr>
          <w:rFonts w:cs="Arial" w:ascii="Arial" w:hAnsi="Arial"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following four questions are all answered “yes,” then the employee meets the executive exemption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employee receive a salary of at least $455 per wee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ary means employee regularly receives a predetermined amount each pay period for work he/she performs any wee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lary must be exclusive of board, lodging or other facilitie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alary may not be subject to reductions based on variations in the quality or quantity of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 employee’s primary duty the management of a customarily recognized department or subdivision of the Universit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Management duties include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Interviewing, selecting, and training of employe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Setting and adjusting their rates of pay and hours or work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Directing the work of employe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Maintaining production or sales records for use in supervision or control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ppraising employees’ productivity and efficiency for the purpose of recommending promotions or other changes in their statu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Handling employee complaints and grievanc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Disciplining employees,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Planning the work, determining the techniques to be used, and proportioning the work among employees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Determining the types of materials, supplies, machinery or tools to be used, or merchandise to be bought, stocked and sold.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Controlling the flow and distribution of materials or merchandise and suppli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ing for the safety and security of the employees or the property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ning and controlling the budge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itoring or implementing legal compliance measur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ary duty generally means the principal or most important duty the employee perform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n employee spends less than the majority of his/her time performing management functions, he/she may still be considered an executive depending upon other factors such a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lative importance of the managerial duties as opposed to the other types of dutie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frequency with which the employee exercises discretionary powers;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employee’s relative freedom from supervision; and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The relationship between the employee’s salary and the wages paid to other employees who perform the same kind of non-exempt work performed by the superviso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loyee must direct a unit of employees with a permanent status-continuing function, not merely a collection of employees assigned to complete a proje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what percentage of time employee spends performing similar duties to those completed by his subordinates.  If significant administrative or professional duties are performed, consider the “combination” exemp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f fewer than six subordinates are supervised, examine primary duty very closely (i.e. employee turnover, contacts with internal and external customers, maturity of functional are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 the employee’s duties include the supervision of two or more full-time employees or the equivalent every week (at least 80 hours of subordinate time)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int or shared supervision with another exempt classified employee is insufficien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upervision in the regular manager’s absence is insuffic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the employee have the authority to hire or fire assigned employees?  Are the employee’s recommendations concerning hiring, firing, advancement, promotion, or other change given particular we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□</w:t>
        <w:tab/>
        <w:t>Yes</w:t>
        <w:tab/>
        <w:tab/>
        <w:t>□</w:t>
        <w:tab/>
        <w:t>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re suggestions and recommendations part of the employee’s job duties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recommendations frequently made or requested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Are recommendations frequently relied upon by management?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o the suggestions involve employees the executive regularly dir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mpleted By:</w:t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Completed:</w:t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(Rev. 2/27/07)</w:t>
      <w:tab/>
      <w:tab/>
      <w:t xml:space="preserve">Page -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(Rev. 2/27/07)</w:t>
      <w:tab/>
      <w:tab/>
      <w:t xml:space="preserve">Page -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ial" w:ascii="Arial" w:hAnsi="Arial"/>
        <w:i/>
        <w:sz w:val="22"/>
        <w:szCs w:val="22"/>
      </w:rPr>
      <w:t>Executive Exemption Compliance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09:00Z</dcterms:created>
  <dc:creator>Michele Sexton</dc:creator>
  <dc:description/>
  <cp:keywords/>
  <dc:language>en-US</dc:language>
  <cp:lastModifiedBy>Michele Sexton</cp:lastModifiedBy>
  <cp:lastPrinted>2007-02-27T09:03:00Z</cp:lastPrinted>
  <dcterms:modified xsi:type="dcterms:W3CDTF">2007-02-27T15:31:00Z</dcterms:modified>
  <cp:revision>12</cp:revision>
  <dc:subject/>
  <dc:title/>
</cp:coreProperties>
</file>