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b/>
          <w:bCs/>
          <w:sz w:val="22"/>
          <w:szCs w:val="22"/>
        </w:rPr>
        <w:t>EARLY CHILDHOOD STANDARDS</w:t>
      </w:r>
    </w:p>
    <w:p>
      <w:pPr>
        <w:pStyle w:val="Default"/>
        <w:jc w:val="center"/>
        <w:rPr>
          <w:rFonts w:ascii="Calibri" w:hAnsi="Calibri" w:cs="Calibri"/>
          <w:sz w:val="22"/>
          <w:szCs w:val="22"/>
        </w:rPr>
      </w:pPr>
      <w:r>
        <w:rPr>
          <w:rFonts w:cs="Calibri" w:ascii="Calibri" w:hAnsi="Calibri"/>
          <w:sz w:val="22"/>
          <w:szCs w:val="22"/>
        </w:rPr>
      </w:r>
    </w:p>
    <w:tbl>
      <w:tblPr>
        <w:tblW w:w="13698" w:type="dxa"/>
        <w:jc w:val="left"/>
        <w:tblInd w:w="-113" w:type="dxa"/>
        <w:tblLayout w:type="fixed"/>
        <w:tblCellMar>
          <w:top w:w="0" w:type="dxa"/>
          <w:left w:w="108" w:type="dxa"/>
          <w:bottom w:w="0" w:type="dxa"/>
          <w:right w:w="108" w:type="dxa"/>
        </w:tblCellMar>
      </w:tblPr>
      <w:tblGrid>
        <w:gridCol w:w="7758"/>
        <w:gridCol w:w="2970"/>
        <w:gridCol w:w="29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Standard #1 The birth through 6 year old teacher understands and respects families as the primary decision-maker for children with or without special needs and assures that services are family-focused and culturally sensitive.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0"/>
                <w:szCs w:val="20"/>
              </w:rPr>
            </w:pPr>
            <w:r>
              <w:rPr>
                <w:rFonts w:cs="Calibri" w:ascii="Calibri" w:hAnsi="Calibri"/>
                <w:sz w:val="20"/>
                <w:szCs w:val="20"/>
              </w:rPr>
              <w:t>1. The teacher understands family systems theory (knowledge of the dynamics, roles, cultural diversity, and relationships within families and communities).</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360"/>
              <w:jc w:val="both"/>
              <w:rPr>
                <w:rFonts w:ascii="Calibri" w:hAnsi="Calibri" w:cs="Calibri"/>
                <w:sz w:val="20"/>
                <w:szCs w:val="20"/>
              </w:rPr>
            </w:pPr>
            <w:r>
              <w:rPr>
                <w:rFonts w:cs="Calibri" w:ascii="Calibri" w:hAnsi="Calibri"/>
                <w:sz w:val="20"/>
                <w:szCs w:val="20"/>
              </w:rPr>
              <w:t xml:space="preserve">2. The teacher understands adult learning processe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3. The teacher understands parenting as a developmental proces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4. The teacher understands rights and responsibilities of parents, teachers, and programs as they relate to infants and young children, safeguarding due process and confidentiality.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5. The teacher understands how current issues and trends, ethical and political issues, medical services, and other public policies affect the early childhood profession, families, and programs for young children with or without special need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6. The teacher understands the collaborative process as a means to communicate effectively with other professionals concerned with children and with agencies in the larger community to support children’s development, learning, and well-being.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1. The teacher demonstrates sensitivity to differences in family structures and social and cultural backgrounds, and uses culturally responsive factors that promote effective communication and collaboration.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2. The teacher supports families as they play an integral role in their child’s learning.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3. The teacher collaborates with families, community members, and other individuals whose work relates to or may affect the development of infants and young children so that the comprehensive needs of infants and young children and their families can be met.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4. The teacher involves families and other professionals in planning for individual children and in developing Individual Family Service Plans (IFSPs) and Individual Education Plans (IEPs) as needed.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5. The teacher employs two-way communication skills with families and other professionals in sharing information about the child’s growth, development, and learning.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6. The teacher incorporates information and strategies from multiple sources in the design and implementation of interventions to meet the individual needs of children and familie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7. The teacher serves as an advocate on behalf of infants and young children and their families to improve quality of programs and services for infants and young children and to improve professional status and working conditions for those professionals working with infants and young children.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8. The teacher communicates options for programs and services and assists the family in planning for transitions between hospital, home, infant/toddler program, preschool and kindergarten program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9. The teacher maintains confidentiality of medical and academic records and respect for privacy of students.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bl>
    <w:p>
      <w:pPr>
        <w:pStyle w:val="Default"/>
        <w:jc w:val="both"/>
        <w:rPr>
          <w:rFonts w:ascii="Calibri" w:hAnsi="Calibri" w:cs="Calibri"/>
          <w:b/>
          <w:b/>
          <w:bCs/>
          <w:sz w:val="22"/>
          <w:szCs w:val="22"/>
        </w:rPr>
      </w:pPr>
      <w:r>
        <w:rPr>
          <w:rFonts w:cs="Calibri" w:ascii="Calibri" w:hAnsi="Calibri"/>
          <w:b/>
          <w:bCs/>
          <w:sz w:val="22"/>
          <w:szCs w:val="22"/>
        </w:rPr>
      </w:r>
    </w:p>
    <w:p>
      <w:pPr>
        <w:pStyle w:val="Default"/>
        <w:ind w:left="360" w:hanging="360"/>
        <w:jc w:val="both"/>
        <w:rPr>
          <w:rFonts w:ascii="Calibri" w:hAnsi="Calibri" w:cs="Calibri"/>
          <w:b/>
          <w:b/>
          <w:bCs/>
          <w:sz w:val="22"/>
          <w:szCs w:val="22"/>
        </w:rPr>
      </w:pPr>
      <w:r>
        <w:rPr>
          <w:rFonts w:cs="Calibri" w:ascii="Calibri" w:hAnsi="Calibri"/>
          <w:b/>
          <w:bCs/>
          <w:sz w:val="22"/>
          <w:szCs w:val="22"/>
        </w:rPr>
      </w:r>
    </w:p>
    <w:tbl>
      <w:tblPr>
        <w:tblW w:w="13698" w:type="dxa"/>
        <w:jc w:val="left"/>
        <w:tblInd w:w="-113" w:type="dxa"/>
        <w:tblLayout w:type="fixed"/>
        <w:tblCellMar>
          <w:top w:w="0" w:type="dxa"/>
          <w:left w:w="108" w:type="dxa"/>
          <w:bottom w:w="0" w:type="dxa"/>
          <w:right w:w="108" w:type="dxa"/>
        </w:tblCellMar>
      </w:tblPr>
      <w:tblGrid>
        <w:gridCol w:w="7758"/>
        <w:gridCol w:w="2970"/>
        <w:gridCol w:w="29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Standard #2 The birth through 6 year old  teacher meets the unique needs of children with or without special needs and families within communities.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1. The teacher understands the language, philosophy, outcomes, and standards of various program model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2. The teacher knows and understands all applicable laws and regulations governing early care and education including those regulations applicable to students from diverse populations with or without exceptional learning need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3. The teacher knows and understands accreditation standards and procedures, early learning guidelines and procedures for quality infant and early childhood program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4. The teacher understands processes for program and self evaluation and the need and value of each.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sz w:val="20"/>
                <w:szCs w:val="20"/>
              </w:rPr>
              <w:t xml:space="preserve">5. The teacher understands the need to provide varying program models and learning environments for all young children, including infants, toddlers, and children with special needs.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1. The teacher articulates the historical, philosophical and legal basis of services for all infants and young children.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2. The teacher works collaboratively with the administration, staff, school, families, and community resources to achieve positive outcomes for infants and young children.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3. The teacher establishes and maintains positive, productive relationships with colleagues, works effectively as a member of an instructional team, and communicates effectively with other professionals to support the child’s development, learning, and well-being.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4. The teacher evaluates self, staff, and programs for effectiveness, efficiency, and professionalism, using formative and summative program evaluation, applying findings to formulate a professional development plan and to ensure comprehensive quality of the total environment for children, families and community.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5. The teacher uses and manages available resources efficiently to eliminate unnecessary duplication and to reduce gaps in services for children and families.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bl>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13698" w:type="dxa"/>
        <w:jc w:val="left"/>
        <w:tblInd w:w="-113" w:type="dxa"/>
        <w:tblLayout w:type="fixed"/>
        <w:tblCellMar>
          <w:top w:w="0" w:type="dxa"/>
          <w:left w:w="108" w:type="dxa"/>
          <w:bottom w:w="0" w:type="dxa"/>
          <w:right w:w="108" w:type="dxa"/>
        </w:tblCellMar>
      </w:tblPr>
      <w:tblGrid>
        <w:gridCol w:w="7758"/>
        <w:gridCol w:w="2970"/>
        <w:gridCol w:w="29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 xml:space="preserve">Standard #3 The birth through 6 year old  teacher possesses a high level of professional skills and knowledge about how children with or without special needs develop and learn.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1. The teacher understands the early childhood profession, its multiple historical, philosophical, cultural, political, and social foundations and how these foundations influence current thought, research, and practice.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2. The teacher understands current infant and early child development theory and practice including pre-, peri-, and postnatal development and factors such as biological and environmental conditions that affect children’s development and learning.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3. The teacher understands developmental consequences of stress and trauma, protective factors and resilience, the development of mental health, and the importance of supportive relationship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4. The teacher knows and understands the impact of family, culture, and society on all areas of child development.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1. The teacher applies theories of child development, both typical and atypical, with emphasis on cognitive, motor, social-emotional, communication, adaptive, and aesthetic development in learning situations in family and community context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2. The teacher applies developmentally appropriate and evidence-based practices when teaching infants and young children with a wide range of backgrounds, abilities, interests, and needs in diverse setting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3. The teacher identifies specific disabilities including etiology, characteristics, and classification of common disabilities in young children and describes specific implications for development and learning in the first years of life.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4. The teacher recognizes signs of emotional distress, child abuse, and neglect in infants and young children and follows procedures for reporting known or suspected abuse or neglect to appropriate authority.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5. The teacher affirms and respects culturally and linguistically diverse children, supports home-language preservation and promotes anti-bias approaches through the creation of learning environments and experiences.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bl>
    <w:p>
      <w:pPr>
        <w:pStyle w:val="Default"/>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13698" w:type="dxa"/>
        <w:jc w:val="left"/>
        <w:tblInd w:w="-113" w:type="dxa"/>
        <w:tblLayout w:type="fixed"/>
        <w:tblCellMar>
          <w:top w:w="0" w:type="dxa"/>
          <w:left w:w="108" w:type="dxa"/>
          <w:bottom w:w="0" w:type="dxa"/>
          <w:right w:w="108" w:type="dxa"/>
        </w:tblCellMar>
      </w:tblPr>
      <w:tblGrid>
        <w:gridCol w:w="13698"/>
      </w:tblGrid>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 xml:space="preserve">Standard #4 The birth through 6 year old teacher uses a variety of informal and formal assessment strategies in collaboration with other professionals and family members to plan and individualize curriculum, instruction, interventions, and transitions for children with or without special needs. </w:t>
            </w:r>
          </w:p>
        </w:tc>
      </w:tr>
      <w:tr>
        <w:trPr/>
        <w:tc>
          <w:tcPr>
            <w:tcW w:w="1369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color w:val="000000"/>
                <w:sz w:val="16"/>
                <w:szCs w:val="16"/>
              </w:rPr>
            </w:pPr>
            <w:r>
              <w:rPr>
                <w:rFonts w:cs="Calibri" w:ascii="Calibri" w:hAnsi="Calibri"/>
                <w:b/>
                <w:bCs/>
                <w:color w:val="000000"/>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1. The teacher understands the legal basis for assessment procedure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2. The teacher understands informal and formal assessment strategies to determine present levels of performance, identify developmental delay, to plan and individualize curriculum and to monitor and evaluate the instructional program.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3. The teacher understands formal evaluation strategies to determine eligibility for early intervention and/or special education service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4. The teacher understands importance of family participation in assessment activities, including assisting families in identifying their resources, priorities, and concerns in relation to their child’s development.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5. The teacher knows how to select and administer assessment instruments and procedures based on the purpose of the assessment being conducted and in compliance with established criteria and standard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6. The teacher understands informal and formal assessment of children’s cognitive, social-emotional, communication, motor, adaptive and sensory development (includes methods of authentic, performance-based, observation, standardized, curriculum-based, criterion-referenced assessment) in natural environment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7. The teacher understands test development, administration, and interpretation of results, including reliability, validity, appropriate scoring, and culturally unbiased assessment instrument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8. The teacher understands purposes and procedures for collaborative assessment (multidisciplinary, interdisciplinary, transdisciplinary).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9. The teacher understands the importance of linking assessment information to the development of IFSPs/IEPs, when required, to plan appropriate programs, environments, and interventions to address individual differences of all children, and for reporting progress toward meeting outcomes or annual goal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10. The teacher understands the purpose and procedures for assessment when planning transitions to the next program level. </w:t>
            </w:r>
          </w:p>
        </w:tc>
      </w:tr>
      <w:tr>
        <w:trPr/>
        <w:tc>
          <w:tcPr>
            <w:tcW w:w="1369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16"/>
                <w:szCs w:val="16"/>
              </w:rPr>
            </w:pPr>
            <w:r>
              <w:rPr>
                <w:rFonts w:cs="Calibri" w:ascii="Calibri" w:hAnsi="Calibri"/>
                <w:b/>
                <w:bCs/>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1. The teacher communicates legal requirements for assessment to families and other professional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2. The teacher conducts appropriate, culturally sensitive assessment using both formal and informal methods to determine present levels of performance and for decision-making.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3. The teacher collaborates with family members and other professionals when conducting assessment.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4. The teacher assists families in identifying their resources, priorities, concerns, and need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5. The teacher uses assessment instruments and procedures based on the purpose of the assessment being conducted and on the young child’s cultural needs, in the areas of cognitive, social-emotional, communication, motor, adaptive and sensory development.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6. The teacher interprets and communicates accurate assessment results and reports the young child’s progress to family members and other team member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7. The teacher observes, records, and assesses young children’s development and learning, engaging children in self-assessment, to plan and adapt appropriate programs, environments, and interactions for individual differences.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8. The teacher links assessment results to the preparation of IFSPs/IEPs, when required, and to plan appropriate programs, environments, and interventions to address individual differences of all children.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9. The teacher uses appropriate assessment instruments when planning transitions to the child’s next program level. </w:t>
            </w:r>
          </w:p>
        </w:tc>
      </w:tr>
      <w:tr>
        <w:trPr/>
        <w:tc>
          <w:tcPr>
            <w:tcW w:w="1369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16"/>
                <w:szCs w:val="16"/>
              </w:rPr>
            </w:pPr>
            <w:r>
              <w:rPr>
                <w:rFonts w:cs="Calibri" w:ascii="Calibri" w:hAnsi="Calibri"/>
                <w:b/>
                <w:bCs/>
                <w:sz w:val="16"/>
                <w:szCs w:val="16"/>
              </w:rPr>
            </w:r>
          </w:p>
        </w:tc>
      </w:tr>
    </w:tbl>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13698" w:type="dxa"/>
        <w:jc w:val="left"/>
        <w:tblInd w:w="-113" w:type="dxa"/>
        <w:tblLayout w:type="fixed"/>
        <w:tblCellMar>
          <w:top w:w="0" w:type="dxa"/>
          <w:left w:w="108" w:type="dxa"/>
          <w:bottom w:w="0" w:type="dxa"/>
          <w:right w:w="108" w:type="dxa"/>
        </w:tblCellMar>
      </w:tblPr>
      <w:tblGrid>
        <w:gridCol w:w="7758"/>
        <w:gridCol w:w="2970"/>
        <w:gridCol w:w="29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 xml:space="preserve">Standard #5 The birth through 6 year old  teacher establishes, maintains, and promotes physically, psychologically safe and healthy learning for children with or without special needs in their natural environments (home, community and/or school).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1. The teacher understands the influence of the physical setting, schedule, routines, and transitions on children and understands how to use these experiences to promote children’s development and learning.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2. The teacher understands basic health, nutrition, and safety management practices for young children including specific procedures for infants and toddlers, procedures regarding childhood illness and communicable disease, and universal health precautions, and recommends referral to and utilization of appropriate community health and social services when necessary.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1. The teacher creates and implements a responsive learning environment that encourages social interaction, active engagement in learning and self-motivation for all infants and young children.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2. The teacher uses physical space which includes the outdoor environment, materials and resources for constructing a secure environment that encourages play, active exploration and learning.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3. The teacher plans an environment that allows concrete, hands-on activities with appropriate materials in a context that is meaningful to infants and young children’s experiences and development.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4. The teacher implements basic health, nutrition and feeding strategies, and safety management practices and follows procedures regarding childhood illness, communicable diseases, universal health precautions, and special needs, including specific procedures including teaming with medical and other professionals to implement specific procedures for premature, low birth weight and other medically fragile infants, toddlers, and young children.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bl>
    <w:p>
      <w:pPr>
        <w:pStyle w:val="Default"/>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14148" w:type="dxa"/>
        <w:jc w:val="left"/>
        <w:tblInd w:w="-113" w:type="dxa"/>
        <w:tblLayout w:type="fixed"/>
        <w:tblCellMar>
          <w:top w:w="0" w:type="dxa"/>
          <w:left w:w="108" w:type="dxa"/>
          <w:bottom w:w="0" w:type="dxa"/>
          <w:right w:w="108" w:type="dxa"/>
        </w:tblCellMar>
      </w:tblPr>
      <w:tblGrid>
        <w:gridCol w:w="13698"/>
        <w:gridCol w:w="450"/>
      </w:tblGrid>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 xml:space="preserve">Standard #6 The birth through 6 year old  teacher collaborates with the family and other professionals to design a developmentally appropriate and evidence-based curriculum that meets the unique needs, capabilities, and interests of children with or without special needs across developmental domains. </w:t>
            </w:r>
          </w:p>
        </w:tc>
        <w:tc>
          <w:tcPr>
            <w:tcW w:w="450" w:type="dxa"/>
            <w:tcBorders/>
            <w:tcMar>
              <w:left w:w="0" w:type="dxa"/>
              <w:right w:w="0" w:type="dxa"/>
            </w:tcMar>
          </w:tcPr>
          <w:p>
            <w:pPr>
              <w:pStyle w:val="Normal"/>
              <w:snapToGrid w:val="false"/>
              <w:spacing w:before="0" w:after="200"/>
              <w:rPr>
                <w:rFonts w:ascii="Calibri" w:hAnsi="Calibri" w:cs="Calibri"/>
                <w:b/>
                <w:b/>
                <w:bCs/>
                <w:color w:val="000000"/>
                <w:sz w:val="22"/>
                <w:szCs w:val="22"/>
              </w:rPr>
            </w:pPr>
            <w:r>
              <w:rPr>
                <w:rFonts w:cs="Calibri"/>
                <w:b/>
                <w:bCs/>
                <w:color w:val="000000"/>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16"/>
                <w:szCs w:val="16"/>
              </w:rPr>
            </w:pPr>
            <w:r>
              <w:rPr>
                <w:rFonts w:cs="Calibri" w:ascii="Calibri" w:hAnsi="Calibri"/>
                <w:b/>
                <w:bCs/>
                <w:sz w:val="16"/>
                <w:szCs w:val="16"/>
              </w:rPr>
            </w:r>
          </w:p>
        </w:tc>
        <w:tc>
          <w:tcPr>
            <w:tcW w:w="450" w:type="dxa"/>
            <w:tcBorders/>
            <w:tcMar>
              <w:left w:w="0" w:type="dxa"/>
              <w:right w:w="0" w:type="dxa"/>
            </w:tcMar>
          </w:tcPr>
          <w:p>
            <w:pPr>
              <w:pStyle w:val="Normal"/>
              <w:snapToGrid w:val="false"/>
              <w:spacing w:before="0" w:after="200"/>
              <w:rPr>
                <w:rFonts w:ascii="Calibri" w:hAnsi="Calibri" w:cs="Calibri"/>
                <w:b/>
                <w:b/>
                <w:bCs/>
                <w:sz w:val="16"/>
                <w:szCs w:val="16"/>
              </w:rPr>
            </w:pPr>
            <w:r>
              <w:rPr>
                <w:rFonts w:cs="Calibri"/>
                <w:b/>
                <w:bCs/>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1. The teacher understands the development of the whole child (cognitive, motor, social-emotional, communication, adaptive and aesthetic) as related to curriculum development and implementation.</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2. The teacher understands that all areas of development are important, interrelated and affect one another.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3. The teacher understands that development is sequential: Children’s abilities and understandings emerge in a predictable order. The teacher understands that rates of emotional, intellectual, physical and social development vary within each child and from child to child.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4. The teacher understands that the early childhood years represent an optimal period in children’s lives for developing either positive or negative perceptions of self, learning, and others.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5. The teacher understands curriculum development and subject content matter in the areas of emergent language and literacy, health, safety, nutrition, art, music, drama, movement, social skills, reading/language arts, math, science, social studies, health, safety education, physical education, and technology in order to create learning experiences for children, birth through kindergarten.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6. The teacher knows the role of, and how to assess, plan, implement and evaluate child progress regarding developmental across all domains.</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7. The teacher understands adaptation/ modification of activities/curriculum in order to meet individual needs of children.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8. The teacher understands how to individualize curriculum and instruction in order to provide direct instruction to children with significant needs in order to meet individual outcomes/goals.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9. The teacher understands that children learn best when they feel comfortable and secure; have opportunities to learn things that are important to them; activities are designed to teach children information and skills through active manipulation of objects; activities are designed so that information, concepts and skills are presented repeatedly and in varied ways.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color w:val="000000"/>
                <w:sz w:val="20"/>
                <w:szCs w:val="20"/>
              </w:rPr>
              <w:t xml:space="preserve">10. The teacher understands the importance of and procedures for collaboratively planning, implementing and evaluating appropriate materials, equipment, environments, activities and strategies in an integrated curriculum to meet the needs of all children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16"/>
                <w:szCs w:val="16"/>
              </w:rPr>
            </w:pPr>
            <w:r>
              <w:rPr>
                <w:rFonts w:cs="Calibri" w:ascii="Calibri" w:hAnsi="Calibri"/>
                <w:b/>
                <w:bCs/>
                <w:sz w:val="16"/>
                <w:szCs w:val="16"/>
              </w:rPr>
            </w:r>
          </w:p>
        </w:tc>
        <w:tc>
          <w:tcPr>
            <w:tcW w:w="450" w:type="dxa"/>
            <w:tcBorders/>
            <w:tcMar>
              <w:left w:w="0" w:type="dxa"/>
              <w:right w:w="0" w:type="dxa"/>
            </w:tcMar>
          </w:tcPr>
          <w:p>
            <w:pPr>
              <w:pStyle w:val="Normal"/>
              <w:snapToGrid w:val="false"/>
              <w:spacing w:before="0" w:after="200"/>
              <w:rPr>
                <w:rFonts w:ascii="Calibri" w:hAnsi="Calibri" w:cs="Calibri"/>
                <w:b/>
                <w:b/>
                <w:bCs/>
                <w:sz w:val="16"/>
                <w:szCs w:val="16"/>
              </w:rPr>
            </w:pPr>
            <w:r>
              <w:rPr>
                <w:rFonts w:cs="Calibri"/>
                <w:b/>
                <w:bCs/>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1. The teacher develops and implements a variety of individual and group learning experiences that are developmentally and functionally appropriate and in a variety of formats, including play, environmental routines, family-mediated activities, projects, cooperative learning, inquiry experiences and systematic instruction.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2. The teacher encourages children to be actively involved in the learning process alongside their peers to the maximum extent possible, including all children participating and progressing in the general curriculum with services, accommodations and/or modifications as appropriate.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3. The teacher uses a variety of instructional strategies (including computer and assistive technology) to encourage children’s cognitive development (including the development of critical thinking and problem-solving abilities).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4. The teacher uses individual and group guidance and problem-solving techniques to develop positive and supportive relationships with children, to encourage positive social interaction among children, to promote positive strategies of conflict resolution, and to develop personal self-control, self-motivations, and positive self-esteem.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5. The teacher uses technology to foster active inquiry, collaborative, and supportive interaction in the classroom and uses augmentative and assistive technology, as needed, for individual children.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6. The teacher selects and uses materials (adapted as appropriate) that are stimulating to each child and suitable to individual learning styles varying developmental levels, special needs, language and culture. </w:t>
            </w:r>
          </w:p>
        </w:tc>
        <w:tc>
          <w:tcPr>
            <w:tcW w:w="450"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b/>
                <w:bCs/>
                <w:sz w:val="22"/>
                <w:szCs w:val="22"/>
              </w:rPr>
            </w:r>
          </w:p>
        </w:tc>
      </w:tr>
      <w:tr>
        <w:trPr/>
        <w:tc>
          <w:tcPr>
            <w:tcW w:w="1369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16"/>
                <w:szCs w:val="16"/>
              </w:rPr>
            </w:pPr>
            <w:r>
              <w:rPr>
                <w:rFonts w:cs="Calibri" w:ascii="Calibri" w:hAnsi="Calibri"/>
                <w:b/>
                <w:bCs/>
                <w:sz w:val="16"/>
                <w:szCs w:val="16"/>
              </w:rPr>
            </w:r>
          </w:p>
        </w:tc>
        <w:tc>
          <w:tcPr>
            <w:tcW w:w="450" w:type="dxa"/>
            <w:tcBorders/>
            <w:tcMar>
              <w:left w:w="0" w:type="dxa"/>
              <w:right w:w="0" w:type="dxa"/>
            </w:tcMar>
          </w:tcPr>
          <w:p>
            <w:pPr>
              <w:pStyle w:val="Normal"/>
              <w:snapToGrid w:val="false"/>
              <w:spacing w:before="0" w:after="200"/>
              <w:rPr>
                <w:rFonts w:ascii="Calibri" w:hAnsi="Calibri" w:cs="Calibri"/>
                <w:b/>
                <w:b/>
                <w:bCs/>
                <w:sz w:val="16"/>
                <w:szCs w:val="16"/>
              </w:rPr>
            </w:pPr>
            <w:r>
              <w:rPr>
                <w:rFonts w:cs="Calibri"/>
                <w:b/>
                <w:bCs/>
                <w:sz w:val="16"/>
                <w:szCs w:val="16"/>
              </w:rPr>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Standard #7 The birth through 6 year old teacher collaborates with the family and other professionals to design a developmentally appropriate and evidenced-based curriculum that meets the unique needs, capabilities, and interests of children with or without special needs across the content areas of early language and literacy, mathematics, science, social studies, and the arts. </w:t>
            </w:r>
          </w:p>
        </w:tc>
      </w:tr>
      <w:tr>
        <w:trPr/>
        <w:tc>
          <w:tcPr>
            <w:tcW w:w="14148" w:type="dxa"/>
            <w:gridSpan w:val="2"/>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color w:val="000000"/>
                <w:sz w:val="12"/>
                <w:szCs w:val="12"/>
              </w:rPr>
            </w:pPr>
            <w:r>
              <w:rPr>
                <w:rFonts w:cs="Calibri" w:ascii="Calibri" w:hAnsi="Calibri"/>
                <w:b/>
                <w:bCs/>
                <w:color w:val="000000"/>
                <w:sz w:val="12"/>
                <w:szCs w:val="12"/>
              </w:rPr>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1. The teacher understands curriculum development and subject content matter in the areas of early language and literacy, mathematics, science, social studies, the arts, and technology in order to create learning experiences for children, birth through kindergart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2. The teacher knows the role of, and how to assess, plan, implement and evaluate child progress in the important emergent literacy skills of oral language, phonological sensitivity, comprehension, and letter/print knowledge for children, birth through kindergart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3. The teacher knows the role of, and how to assess, plan, implement and evaluate child progress in the important mathematical skills of number and operations, geometry and spatial sense, measurement, pattern/algebraic thinking, and displaying and analyzing data for children, birth through kindergart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 The teacher knows the role of, and how to assess, plan, implement and evaluate child progress in the important science and inquiry skills of predicting, observing, classifying, hypothesizing, experimenting and communicating about the everyday world that surrounds children, birth through kindergart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5. The teacher knows the role of social studies and social understanding in children’s development and learning and knows how to assess, plan, implement and evaluate children’s interests in their social world and build on those interests for children, birth through kindergart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6. The teacher understands the role of art experiences and how they lead to the development of positive dispositions toward artistic exploration and expression for children birth through kindergart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7. The teacher understands adaptation/ modification of activities/curriculum in the content areas in order to meet individual needs of childr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8. The teacher understands how to individualize curriculum and instruction in order to provide direct instruction to children with significant needs to meet individualized outcomes/goals.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9. The teacher understands the importance of and procedures for collaboratively planning, implementing and evaluating appropriate materials, equipment, environments, activities and strategies in an integrated curriculum across the content areas to meet the needs of all childr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10. The teacher understands the alignment of the content curriculum to appropriate local, state and national regulations and standards. </w:t>
            </w:r>
          </w:p>
        </w:tc>
      </w:tr>
      <w:tr>
        <w:trPr/>
        <w:tc>
          <w:tcPr>
            <w:tcW w:w="14148" w:type="dxa"/>
            <w:gridSpan w:val="2"/>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12"/>
                <w:szCs w:val="12"/>
              </w:rPr>
            </w:pPr>
            <w:r>
              <w:rPr>
                <w:rFonts w:cs="Calibri" w:ascii="Calibri" w:hAnsi="Calibri"/>
                <w:b/>
                <w:bCs/>
                <w:sz w:val="12"/>
                <w:szCs w:val="12"/>
              </w:rPr>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1. The teacher develops and implements a variety of individual and group learning experiences that are developmentally and functionally appropriate and in a variety of formats, to address the subject content matter in the areas of early language and literacy, mathematics, science, social studies, the arts, and technology.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2. The teacher encourages children to be actively involved in the learning process alongside their peers to the maximum extent possible, including all children participating and progressing in the general curriculum with services, accommodations and/or modifications as appropriate.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3. The teacher uses a variety of instructional strategies (including computer and assistive technology) to encourage children’s learning across the areas of early language and literacy, mathematics, science, social studies, the arts, and technology.</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4. The teacher can design and implement adaptations as well as individualized learning outcomes (potentially related to the child’s IEP) to fit diverse learners strengths and needs across the content areas.</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5. The teacher designs and implements appropriate systems for assessment and evaluation of child progress in the content areas of early language and literacy, mathematics, science, social studies, the arts, and technology.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6. The teacher uses technology to foster active inquiry, collaborative, and supportive interaction in the classroom and uses augmentative and assistive technology, as needed, for individual children.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bCs/>
                <w:sz w:val="22"/>
                <w:szCs w:val="22"/>
              </w:rPr>
            </w:pPr>
            <w:r>
              <w:rPr>
                <w:rFonts w:cs="Calibri" w:ascii="Calibri" w:hAnsi="Calibri"/>
                <w:color w:val="000000"/>
                <w:sz w:val="20"/>
                <w:szCs w:val="20"/>
              </w:rPr>
              <w:t xml:space="preserve">7. The teacher selects and uses materials (adapted as appropriate) that are stimulating to each child and suitable to individual learning styles, varying developmental levels, special needs, language and culture. </w:t>
            </w:r>
          </w:p>
        </w:tc>
      </w:tr>
      <w:tr>
        <w:trPr/>
        <w:tc>
          <w:tcPr>
            <w:tcW w:w="14148" w:type="dxa"/>
            <w:gridSpan w:val="2"/>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12"/>
                <w:szCs w:val="12"/>
              </w:rPr>
            </w:pPr>
            <w:r>
              <w:rPr>
                <w:rFonts w:cs="Calibri" w:ascii="Calibri" w:hAnsi="Calibri"/>
                <w:b/>
                <w:bCs/>
                <w:sz w:val="12"/>
                <w:szCs w:val="12"/>
              </w:rPr>
            </w:r>
          </w:p>
        </w:tc>
      </w:tr>
    </w:tbl>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13698" w:type="dxa"/>
        <w:jc w:val="left"/>
        <w:tblInd w:w="-113" w:type="dxa"/>
        <w:tblLayout w:type="fixed"/>
        <w:tblCellMar>
          <w:top w:w="0" w:type="dxa"/>
          <w:left w:w="108" w:type="dxa"/>
          <w:bottom w:w="0" w:type="dxa"/>
          <w:right w:w="108" w:type="dxa"/>
        </w:tblCellMar>
      </w:tblPr>
      <w:tblGrid>
        <w:gridCol w:w="7758"/>
        <w:gridCol w:w="2970"/>
        <w:gridCol w:w="29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 xml:space="preserve">Standard #8 (old std 13) The birth through 6 year old teacher knows, understands, and uses the major concepts of health education and human movement and physical activity as central elements to foster active, healthy life styles and enhanced quality of life for all students.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Knowledg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1. The teacher understands basic health, nutrition, safety, and sanitation management practices for children, and procedures regarding childhood illness and communicable disease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2. The teacher understands the impact of movement on brain development and learning.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rPr>
            </w:pPr>
            <w:r>
              <w:rPr>
                <w:rFonts w:cs="Calibri" w:ascii="Calibri" w:hAnsi="Calibri"/>
                <w:b/>
                <w:bCs/>
                <w:sz w:val="22"/>
                <w:szCs w:val="22"/>
              </w:rPr>
              <w:t>Student Learning - Performance</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1. The teacher implements basic health, nutrition, safety, and sanitation management practices for children, including specific procedures regarding childhood illness, communicable diseases, and universal health precaution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2. The teacher uses appropriate health appraisal procedures and follows appropriate reporting requirements.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3. The teacher integrates movement and learning theories across curriculum and instruction. </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bCs/>
                <w:sz w:val="22"/>
                <w:szCs w:val="22"/>
              </w:rPr>
            </w:pPr>
            <w:r>
              <w:rPr>
                <w:rFonts w:cs="Calibri" w:ascii="Calibri" w:hAnsi="Calibri"/>
                <w:color w:val="000000"/>
                <w:sz w:val="20"/>
                <w:szCs w:val="20"/>
              </w:rPr>
              <w:t xml:space="preserve">4. The teacher implements strategies for healthy lifestyles that include play and physical activity. </w:t>
            </w:r>
          </w:p>
        </w:tc>
      </w:tr>
      <w:tr>
        <w:trPr/>
        <w:tc>
          <w:tcPr>
            <w:tcW w:w="7758"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both"/>
              <w:rPr>
                <w:rFonts w:ascii="Calibri" w:hAnsi="Calibri" w:cs="Calibri"/>
                <w:b/>
                <w:b/>
                <w:bCs/>
                <w:sz w:val="22"/>
                <w:szCs w:val="22"/>
              </w:rPr>
            </w:pPr>
            <w:r>
              <w:rPr>
                <w:rFonts w:cs="Calibri" w:ascii="Calibri" w:hAnsi="Calibri"/>
                <w:b/>
                <w:bCs/>
                <w:sz w:val="22"/>
                <w:szCs w:val="22"/>
              </w:rPr>
            </w:r>
          </w:p>
        </w:tc>
      </w:tr>
    </w:tbl>
    <w:p>
      <w:pPr>
        <w:pStyle w:val="Default"/>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2"/>
      <w:type w:val="nextPage"/>
      <w:pgSz w:orient="landscape" w:w="15840" w:h="12240"/>
      <w:pgMar w:left="1008" w:right="864"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9:00Z</dcterms:created>
  <dc:creator>The College of Arts &amp; Sciences</dc:creator>
  <dc:description/>
  <cp:keywords/>
  <dc:language>en-US</dc:language>
  <cp:lastModifiedBy>The College of Arts &amp; Sciences</cp:lastModifiedBy>
  <cp:lastPrinted>2010-08-24T13:08:00Z</cp:lastPrinted>
  <dcterms:modified xsi:type="dcterms:W3CDTF">2013-09-10T21:12:00Z</dcterms:modified>
  <cp:revision>3</cp:revision>
  <dc:subject/>
  <dc:title/>
</cp:coreProperties>
</file>