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SU Distinguished Service Award Nomin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762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6pt" to="43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Last)</w:t>
        <w:tab/>
        <w:tab/>
        <w:tab/>
        <w:tab/>
        <w:t>(First)</w:t>
        <w:tab/>
        <w:tab/>
        <w:tab/>
        <w:t>(Midd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125730</wp:posOffset>
                </wp:positionV>
                <wp:extent cx="42976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9.9pt" to="435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urrent Add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Street)</w:t>
        <w:tab/>
        <w:tab/>
        <w:tab/>
        <w:t>(City)</w:t>
        <w:tab/>
        <w:tab/>
        <w:tab/>
        <w:t>(State)</w:t>
        <w:tab/>
        <w:tab/>
        <w:t>(Zi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phone</w:t>
        <w:tab/>
        <w:tab/>
        <w:tab/>
        <w:tab/>
        <w:tab/>
        <w:tab/>
        <w:t>Spous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3970</wp:posOffset>
                </wp:positionV>
                <wp:extent cx="100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.1pt" to="147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100584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1pt" to="241.1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4760</wp:posOffset>
                </wp:positionH>
                <wp:positionV relativeFrom="paragraph">
                  <wp:posOffset>13970</wp:posOffset>
                </wp:positionV>
                <wp:extent cx="1737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.1pt" to="435.5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Home)</w:t>
        <w:tab/>
        <w:tab/>
        <w:tab/>
        <w:t>(Busin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ord of service to Pittsburg State Universi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o support this information, please submit on the enclosed blank sheet of this form the following items, if they are pertinent:  Any material not covered by the information form itse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</wp:posOffset>
                </wp:positionV>
                <wp:extent cx="3749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.4pt" to="406.7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 of Spons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For office use onl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formation to be used in press release if se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tow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ddress of parents, brothers, sist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ages of childr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wspaper to send press releases:</w:t>
      </w:r>
    </w:p>
    <w:p>
      <w:pPr>
        <w:pStyle w:val="Normal"/>
        <w:rPr>
          <w:sz w:val="24"/>
        </w:rPr>
      </w:pPr>
      <w:r>
        <w:rPr>
          <w:sz w:val="24"/>
        </w:rPr>
        <w:t>(Name, address, phone number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Nominations received by Dec 1</w:t>
    </w:r>
    <w:r>
      <w:rPr>
        <w:vertAlign w:val="superscript"/>
      </w:rPr>
      <w:t>st</w:t>
    </w:r>
    <w:r>
      <w:rPr/>
      <w:t xml:space="preserve"> will be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rPr/>
    </w:pPr>
    <w:r>
      <w:rPr/>
      <w:tab/>
      <w:tab/>
      <w:t>considered for the March present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49:00Z</dcterms:created>
  <dc:creator>Barbara Herbert</dc:creator>
  <dc:description/>
  <cp:keywords/>
  <dc:language>en-US</dc:language>
  <cp:lastModifiedBy>Stephanie Swezey</cp:lastModifiedBy>
  <cp:lastPrinted>1999-10-25T14:10:00Z</cp:lastPrinted>
  <dcterms:modified xsi:type="dcterms:W3CDTF">2019-11-08T14:34:00Z</dcterms:modified>
  <cp:revision>3</cp:revision>
  <dc:subject/>
  <dc:title>Name</dc:title>
</cp:coreProperties>
</file>